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 по    месячнику    «  Красота  и   Здоровье  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нтабельной  средней 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Қазастандық стиль - салауаттылық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</w:rPr>
        <w:t>«Казахстанский стиль - ЗОЖ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ЗОЖ-стиля в сознании населения и пропаганда здоровых привы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согласно  плану    с 15.02 по 15.03. .  г проходил месячник      «красота  и  здоровье!». В рамках месячника  замом  ВР   Ракышевой  В.С. был разработан план проведения месячника. Запланированные мероприятия  выполнены.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мероприятия среди 5-9классов   проведены  классные  часы  на  тему  «Дом,  в  котором  мы  живем»   беседа  о  гигиене  жилых  помещений.(охват  28  учащихся)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роведена  выставка  рисунков  «  Здоровые  дети-наше  будущее»(охват  54  учащихся)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В  начальных  классах  проведена  игра  «Звездный  час»  по  ЗОж.(охват  28  учащихся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Дюсенбеков  Е.С.  провел  игру  «Чудо-шашки»  среди  3-4  классов-охват   10  учащихся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В  течение  месячника  среди  учащихся  с  5  по  9 класс  объявлены  конкурсы  «Аппликаций»    начальные  и  5-6  классы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Конкурс  буклетов  -7-8  класс  охват  10  учащихся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Конкурс  листовок  9-10  класс  охват  8  учащихся.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также  вожатой  школы  Бекжановой  Г.К.  был  проведен  КВН    «Мы  за  ЗОЖ»</w:t>
      </w:r>
    </w:p>
    <w:p>
      <w:pPr>
        <w:pStyle w:val="Normal"/>
        <w:ind w:left="-360" w:hanging="180"/>
        <w:rPr/>
      </w:pPr>
      <w:r>
        <w:rPr/>
        <w:t xml:space="preserve">    </w:t>
      </w:r>
    </w:p>
    <w:p>
      <w:pPr>
        <w:pStyle w:val="Normal"/>
        <w:ind w:left="-360" w:hanging="18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9" w:leader="none"/>
        </w:tabs>
        <w:rPr/>
      </w:pPr>
      <w:r>
        <w:rPr/>
        <w:tab/>
        <w:t>Зам.по  ВР:Ракышева  В.С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3:00Z</dcterms:created>
  <dc:creator>Admin</dc:creator>
  <dc:description/>
  <dc:language>en-US</dc:language>
  <cp:lastModifiedBy>Школа</cp:lastModifiedBy>
  <cp:lastPrinted>2014-12-05T12:19:00Z</cp:lastPrinted>
  <dcterms:modified xsi:type="dcterms:W3CDTF">2017-03-15T11:03:00Z</dcterms:modified>
  <cp:revision>2</cp:revision>
  <dc:subject/>
  <dc:title/>
</cp:coreProperties>
</file>